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670" w:leader="none"/>
        </w:tabs>
        <w:spacing w:lineRule="auto" w:line="360" w:before="0" w:after="0"/>
        <w:rPr/>
      </w:pPr>
      <w:r>
        <w:rPr>
          <w:lang w:val="en-MY" w:eastAsia="en-US"/>
        </w:rPr>
        <w:drawing>
          <wp:inline distT="0" distB="0" distL="0" distR="0">
            <wp:extent cx="8001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NSTITUT PENDIDIKAN GURU KAMPUS ILMU KHAS</w:t>
        <w:tab/>
      </w:r>
    </w:p>
    <w:p>
      <w:pPr>
        <w:pStyle w:val="Normal"/>
        <w:tabs>
          <w:tab w:val="clear" w:pos="720"/>
          <w:tab w:val="center" w:pos="4680" w:leader="none"/>
          <w:tab w:val="left" w:pos="867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GASAN KERJA KURSUS</w:t>
      </w:r>
    </w:p>
    <w:p>
      <w:pPr>
        <w:pStyle w:val="Normal"/>
        <w:tabs>
          <w:tab w:val="clear" w:pos="720"/>
          <w:tab w:val="center" w:pos="4680" w:leader="none"/>
          <w:tab w:val="left" w:pos="867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HUN AKEDIMIK : JAN – MEI 2018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57"/>
        <w:gridCol w:w="1783"/>
        <w:gridCol w:w="164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:  PPISMP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lajar:</w:t>
            </w:r>
          </w:p>
        </w:tc>
      </w:tr>
      <w:tr>
        <w:trPr>
          <w:trHeight w:val="5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: GPP1063</w:t>
            </w:r>
          </w:p>
        </w:tc>
        <w:tc>
          <w:tcPr>
            <w:tcW w:w="4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62" w:hanging="19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er / Tahun: </w:t>
            </w:r>
            <w:r>
              <w:rPr>
                <w:lang w:val="fi-FI"/>
              </w:rPr>
              <w:t>2 Tahun 1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spacing w:before="120" w:after="120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b/>
              </w:rPr>
              <w:t xml:space="preserve">Ambilan:  </w:t>
              <w:tab/>
            </w:r>
            <w:r>
              <w:rPr>
                <w:rFonts w:cs="Arial" w:ascii="Arial" w:hAnsi="Arial"/>
              </w:rPr>
              <w:t>Jun 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i-FI"/>
              </w:rPr>
              <w:t>Kumpulan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: J2.1, J2.2, J2.3, J2.4, J2.5, J2.6, J2.7</w:t>
            </w:r>
          </w:p>
        </w:tc>
      </w:tr>
      <w:tr>
        <w:trPr>
          <w:trHeight w:val="7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a Kursus: </w:t>
            </w:r>
            <w:r>
              <w:rPr>
                <w:rFonts w:cs="Arial" w:ascii="Arial" w:hAnsi="Arial"/>
              </w:rPr>
              <w:t>Pengantar Pengajian Profesional</w:t>
            </w:r>
          </w:p>
        </w:tc>
        <w:tc>
          <w:tcPr>
            <w:tcW w:w="4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Mu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Hant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 Pembelajar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jar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enulisan Akademik  - </w:t>
            </w:r>
            <w:r>
              <w:rPr>
                <w:rFonts w:cs="Arial" w:ascii="Arial" w:hAnsi="Arial"/>
                <w:b/>
              </w:rPr>
              <w:t xml:space="preserve">Individ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2. Pengurusan Grafik 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( 10%) - </w:t>
            </w:r>
            <w:r>
              <w:rPr>
                <w:rFonts w:cs="Arial" w:ascii="Arial" w:hAnsi="Arial"/>
                <w:b/>
                <w:lang w:val="ms-MY"/>
              </w:rPr>
              <w:t>Kumpu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eastAsia="Calibri" w:cs="Arial" w:ascii="Arial" w:hAnsi="Arial"/>
                <w:lang w:eastAsia="en-US"/>
              </w:rPr>
              <w:t xml:space="preserve"> Pengurusan Grafik 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( 10%)</w:t>
            </w:r>
            <w:r>
              <w:rPr>
                <w:rFonts w:cs="Arial" w:ascii="Arial" w:hAnsi="Arial"/>
                <w:lang w:val="sv-SE"/>
              </w:rPr>
              <w:t xml:space="preserve"> -</w:t>
            </w:r>
            <w:r>
              <w:rPr>
                <w:rFonts w:cs="Arial" w:ascii="Arial" w:hAnsi="Arial"/>
                <w:b/>
                <w:lang w:val="sv-SE"/>
              </w:rPr>
              <w:t xml:space="preserve"> Kumpu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l Pembelajaran Ku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40" w:hanging="340"/>
        <w:jc w:val="both"/>
        <w:rPr>
          <w:rFonts w:ascii="Arial" w:hAnsi="Arial" w:cs="Arial"/>
          <w:color w:val="000000"/>
          <w:lang w:val="ms-MY"/>
        </w:rPr>
      </w:pPr>
      <w:bookmarkStart w:id="0" w:name="_Hlk487627090"/>
      <w:bookmarkEnd w:id="0"/>
      <w:r>
        <w:rPr>
          <w:rFonts w:cs="Arial" w:ascii="Arial" w:hAnsi="Arial"/>
          <w:color w:val="000000"/>
          <w:lang w:val="ms-MY"/>
        </w:rPr>
        <w:t>Menjelaskan pengertian, konsep, aspirasi dan kepentingan pendidikan. (C2, A3, A4, LO1, LO5, TS4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40" w:hanging="34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Menghuraikan ciri-ciri personaliti, etika dan perwatakan guru sebagai pembina negara bangsa dalam kumpulan. (C2, A1, LO3, LO5, CTPS2, TS4) 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40" w:hanging="34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mbincangkan elemen profesionalisme keguruan dan pembelajaran sepanjang hayat. (C4, A2, LO3, LO6, CTPS2, LL1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40" w:hanging="34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nilai kepentingan pemuafakatan komuniti dalam pendidikan. (C5, LO3, LO6, CTPS3, LL2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40" w:hanging="34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nganalisis cabaran-cabaran profesionalisme keguruan dengan isu-isu pendidikan terkini. (C4, LO3, LO6, CTPS3, LL2)</w:t>
      </w:r>
    </w:p>
    <w:p>
      <w:pPr>
        <w:pStyle w:val="Normal"/>
        <w:spacing w:lineRule="auto" w:line="240" w:before="60" w:after="0"/>
        <w:ind w:left="360" w:hanging="270"/>
        <w:jc w:val="both"/>
        <w:rPr>
          <w:rFonts w:ascii="Arial" w:hAnsi="Arial" w:cs="Arial"/>
          <w:i/>
          <w:i/>
          <w:color w:val="000000"/>
          <w:lang w:val="ms-MY"/>
        </w:rPr>
      </w:pPr>
      <w:r>
        <w:rPr>
          <w:rFonts w:cs="Arial" w:ascii="Arial" w:hAnsi="Arial"/>
          <w:i/>
          <w:color w:val="000000"/>
          <w:lang w:val="ms-MY"/>
        </w:rPr>
        <w:t>Kerja kursus ini bagi menilai hasil pembelajaran 1, 2, 3, 4 dan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val="ms-MY"/>
        </w:rPr>
      </w:pPr>
      <w:r>
        <w:rPr>
          <w:rFonts w:cs="Arial" w:ascii="Arial" w:hAnsi="Arial"/>
          <w:b/>
          <w:i/>
          <w:color w:val="000000"/>
          <w:lang w:val="ms-MY"/>
        </w:rPr>
      </w:r>
      <w:bookmarkStart w:id="1" w:name="_Hlk487627090"/>
      <w:bookmarkStart w:id="2" w:name="_Hlk487627090"/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khir kerja kursus pelajar dapat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ms-MY"/>
        </w:rPr>
      </w:pPr>
      <w:r>
        <w:rPr>
          <w:rFonts w:cs="Arial" w:ascii="Arial" w:hAnsi="Arial"/>
          <w:b/>
          <w:color w:val="000000"/>
          <w:sz w:val="16"/>
          <w:szCs w:val="16"/>
          <w:lang w:val="ms-M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Membincangkan elemen profesionalisme keguruan dan pembelajaran sepanjang hayat, dengan menggunakan kemahiran dan kecekapan ICT dengan kritis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>Menganalisis kemahiran dan kecekapan ICT guru yang boleh memanfaatkan kepada komuniti luar dan cabaran yang dihadapi dengan isu-isu pendidikan terkin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Menghuraikan konsep aspirasi dan kepentingan pendidikan melalui pengurusan grafik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color w:val="000000"/>
          <w:lang w:val="ms-MY"/>
        </w:rPr>
        <w:t xml:space="preserve">Mentafsir ciri-ciri </w:t>
      </w:r>
      <w:r>
        <w:rPr>
          <w:rFonts w:cs="Arial" w:ascii="Arial" w:hAnsi="Arial"/>
          <w:lang w:val="sv-SE"/>
        </w:rPr>
        <w:t>personaliti, etika dan perwatakan guru sebagai pembina negara bangsa</w:t>
      </w:r>
      <w:r>
        <w:rPr>
          <w:rFonts w:cs="Arial" w:ascii="Arial" w:hAnsi="Arial"/>
          <w:color w:val="000000"/>
          <w:lang w:val="ms-MY"/>
        </w:rPr>
        <w:t xml:space="preserve"> dengan menggunakan pengurusan grafik</w:t>
      </w:r>
      <w:r>
        <w:rPr>
          <w:rFonts w:cs="Arial" w:ascii="Arial" w:hAnsi="Arial"/>
          <w:lang w:val="sv-SE"/>
        </w:rPr>
        <w:t xml:space="preserve">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>Tugasan (100% wajaran 70%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ja kursus ini mengandungi  dua tugasan iaitu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>Tugasan 1: Penulisan Akademik – Individu: Wajaran 5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Anjakan ke-tujuh dalam Pelan Pembangunan Pendidikan Malaysia (PPPM 2013-2025) adalah memanfaatkan ICT bagi meningkatkan pembelajaran di Malaysia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Sebagai seorang bakal guru bincangkan bagaimana anda boleh  meningkatkan kemahiran dan kecekapan dalam sesi pengajaran dan pembelajaran dengan menggunakan kemudahan teknologi maklumat dan komunikasi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Bincangkan cabaran yang mungkin dihadapi dalam melibatkan komuniti setempat bagi memanfaatkan penggunaan  ICT dalam meningkatkan kualiti pendidikan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gasan 2: Pengurusan Grafik – (Kumpulan): Wajarann 20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am kumpulan bertiga anda dikehendaki menyediakan 2(dua) bahan pengurusan grafik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Pengurusan Grafik</w:t>
      </w:r>
      <w:r>
        <w:rPr>
          <w:rFonts w:cs="Arial" w:ascii="Arial" w:hAnsi="Arial"/>
          <w:color w:val="000000"/>
          <w:lang w:val="ms-MY"/>
        </w:rPr>
        <w:t xml:space="preserve"> </w:t>
      </w:r>
      <w:r>
        <w:rPr>
          <w:rFonts w:cs="Arial" w:ascii="Arial" w:hAnsi="Arial"/>
          <w:b/>
          <w:lang w:val="sv-SE"/>
        </w:rPr>
        <w:t>1 – (10%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ransformasi Sekolah (TS25) bakal dicapai jika lima aspirasi Sistem Pendidikan Malaysia dilaksanakan secara berkes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Berdasarkan lima aspirasi tersebut, huraikan dua daripadanya dengan menyatakan objektif yang ingin dicapai bagi kepentingan pendidik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gurusan Grafik 2 – (10%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Berdasarkan konsep Personaliti Guru Cemerlang, tafsirkan dua daripada ciri-ciri personaliti, etika dan perwatakan guru dalam menjana pembina negara bang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ms-MY"/>
        </w:rPr>
        <w:t>PANDUAN PELAKSANAAN KERJA KURSU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>Tugasan 1: Penulisan Akademi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Panjang penulisan akademik tidak melebihi </w:t>
      </w:r>
      <w:r>
        <w:rPr>
          <w:rFonts w:cs="Arial" w:ascii="Arial" w:hAnsi="Arial"/>
          <w:b/>
          <w:color w:val="000000"/>
          <w:lang w:val="ms-MY"/>
        </w:rPr>
        <w:t>2000 patah perkataan</w:t>
      </w:r>
      <w:r>
        <w:rPr>
          <w:rFonts w:cs="Arial" w:ascii="Arial" w:hAnsi="Arial"/>
          <w:color w:val="000000"/>
          <w:lang w:val="ms-MY"/>
        </w:rPr>
        <w:t xml:space="preserve">, dengan font Arial, saiz 11, dan jarak langkau 1.5 bari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Sumber rujukan merangkumi jurnal, buku rujukan dna sumber internet yang ditulis  dengan menggunakan format APA (American Psychological Association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Anda dinasihatkan untuk membincangkan secara berkala dengan pensyarah anda untuk memastikan sasaran itu dapat dicapa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Plagiarisme dalam apa jua bentuk tidak akan diterima. Semua idea-idea yang dipinjam mestilah diakui dan dirujuk dengan betul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Sila sertakan Borang Maklum Balas tugasan dengan penghantaran tugasan and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Anda perlu mematuhi tarikh akhir serahan. Tanpa lanjutan masa yang diluluskan, penghantaran lewat akan dikenakan penal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>Tugasan 2: Pengurusan Grafik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>Saiz grafik munggunakan “</w:t>
      </w:r>
      <w:r>
        <w:rPr>
          <w:rFonts w:cs="Arial" w:ascii="Arial" w:hAnsi="Arial"/>
          <w:i/>
          <w:color w:val="000000"/>
          <w:lang w:val="ms-MY"/>
        </w:rPr>
        <w:t>mounting board</w:t>
      </w:r>
      <w:r>
        <w:rPr>
          <w:rFonts w:cs="Arial" w:ascii="Arial" w:hAnsi="Arial"/>
          <w:color w:val="000000"/>
          <w:lang w:val="ms-MY"/>
        </w:rPr>
        <w:t xml:space="preserve">”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Aplikasikan alat pengurusan grafik yang sesua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Gunakan saiz font dan warna grafik yang sesuai bagi menjelaskan mesej yang hendak disampaik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>Tugasan yang baik haruslah menunjukkan kriteria berikut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Keseluruhan pengolahan menunjukkan keaslian produk yang dihasilkan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>Keupayaan pemikiran yang bernas, kreatif dan inovatif dalam perancangan dan organisasi dalam penghasilan bahan grafik yang bersesuaian dengan kandungan kursu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Penulisan akademik menunjukkan penggunaan istilah, gaya penulisan dan contoh tepat dengan kematangan berhujah secara kritikal dan analitikal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>Kriteria Pemarkahan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Kerja Kursus ini akan diperiksa berdasarkan kriteria pemarkahan tugasan PPISMP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Disediakan ole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Disemak ole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........................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................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ms-MY"/>
              </w:rPr>
              <w:t>(                                                              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elaras Kursu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(                                                           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akar Bidang SM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Tarikh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Tarikh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Disahkan ole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.....................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ms-MY"/>
              </w:rPr>
              <w:t>(       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tua Jabatan Teknologi Pendidika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Tarikh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25"/>
      </w:tblGrid>
      <w:tr>
        <w:trPr/>
        <w:tc>
          <w:tcPr>
            <w:tcW w:w="16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  <w:lang w:val="en-MY" w:eastAsia="en-US"/>
              </w:rPr>
              <w:drawing>
                <wp:inline distT="0" distB="0" distL="0" distR="0">
                  <wp:extent cx="782955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STITUT PENDIDIKAN GURU KAMPUS ILMU KH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ENTAKSIRAN KERJA KURSU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JADUAL SPESIFIKASI TUGASAN, SOALAN TUGASAN &amp; PANDUAN PEMARKAHA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HUN AKADEMIK JAN – MEI 201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30"/>
        <w:gridCol w:w="2127"/>
        <w:gridCol w:w="470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S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/ Tahun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mester 2 Tahun 1</w:t>
            </w:r>
          </w:p>
        </w:tc>
      </w:tr>
      <w:tr>
        <w:trPr>
          <w:trHeight w:val="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Kursus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tar Pengajian Profe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lan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2017</w:t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P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pulan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.1, J2.2, J2.3, J2.4, J2.5, J2.6 dan J2.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78"/>
        <w:gridCol w:w="1984"/>
        <w:gridCol w:w="385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M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Seraha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Learning Time</w:t>
            </w:r>
          </w:p>
        </w:tc>
      </w:tr>
      <w:tr>
        <w:trPr>
          <w:trHeight w:val="125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lisan Akademik – (Individu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ngurusan Grafik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– (Berkumpulan)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rusan Grafik 1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ngurusan Grafik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8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8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5.03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31"/>
        <w:gridCol w:w="2589"/>
        <w:gridCol w:w="3854"/>
      </w:tblGrid>
      <w:tr>
        <w:trPr>
          <w:trHeight w:val="604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diakan oleh Pensyarah / Penyelaras Kursus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hkan oleh Ketua Jabatan: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tang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tang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l Pembelajaran Ku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njelaskan pengertian, konsep, aspirasi dan kepentingan pendidikan. (C2, A3, A4, LO1, LO5, TS4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Menghuraikan ciri-ciri personaliti, etika dan perwatakan guru sebagai pembina negara bangsa dalam kumpulan. (C2, A1, LO3, LO5, CTPS2, TS4)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mbincangkan elemen profesionalisme keguruan dan pembelajaran sepanjang hayat. (C4, A2, LO3, LO6, CTPS2, LL1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nilai kepentingan pemuafakatan komuniti dalam pendidikan. (C5, LO3, LO6, CTPS3, LL2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Menganalisis cabaran-cabaran profesionalisme keguruan dengan isu-isu pendidikan terkini. (C4, LO3, LO6, CTPS3, LL2)</w:t>
      </w:r>
    </w:p>
    <w:p>
      <w:pPr>
        <w:pStyle w:val="Normal"/>
        <w:spacing w:lineRule="auto" w:line="240" w:before="60" w:after="0"/>
        <w:ind w:left="360" w:hanging="270"/>
        <w:jc w:val="both"/>
        <w:rPr>
          <w:rFonts w:ascii="Arial" w:hAnsi="Arial" w:cs="Arial"/>
          <w:i/>
          <w:i/>
          <w:color w:val="000000"/>
          <w:lang w:val="ms-MY"/>
        </w:rPr>
      </w:pPr>
      <w:r>
        <w:rPr>
          <w:rFonts w:cs="Arial" w:ascii="Arial" w:hAnsi="Arial"/>
          <w:i/>
          <w:color w:val="000000"/>
          <w:lang w:val="ms-MY"/>
        </w:rPr>
      </w:r>
    </w:p>
    <w:p>
      <w:pPr>
        <w:pStyle w:val="Normal"/>
        <w:spacing w:lineRule="auto" w:line="240" w:before="60" w:after="0"/>
        <w:ind w:left="360" w:hanging="270"/>
        <w:jc w:val="both"/>
        <w:rPr/>
      </w:pPr>
      <w:r>
        <w:rPr>
          <w:rFonts w:cs="Arial" w:ascii="Arial" w:hAnsi="Arial"/>
          <w:i/>
          <w:color w:val="000000"/>
          <w:lang w:val="ms-MY"/>
        </w:rPr>
        <w:t>Kerja kursus ini bagi menilai hasil pembelajaran 1, 2, 3, 4 dan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val="ms-MY"/>
        </w:rPr>
      </w:pPr>
      <w:r>
        <w:rPr>
          <w:rFonts w:cs="Arial" w:ascii="Arial" w:hAnsi="Arial"/>
          <w:b/>
          <w:i/>
          <w:color w:val="000000"/>
          <w:lang w:val="ms-M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i akhir kerja kursus pelajar dapat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ms-MY"/>
        </w:rPr>
      </w:pPr>
      <w:r>
        <w:rPr>
          <w:rFonts w:cs="Arial" w:ascii="Arial" w:hAnsi="Arial"/>
          <w:b/>
          <w:color w:val="000000"/>
          <w:sz w:val="16"/>
          <w:szCs w:val="16"/>
          <w:lang w:val="ms-M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Membincangkan elemen profesionalisme keguruan dan pembelajaran sepanjang hayat, dengan menggunakan kemahiran dan kecekapan ICT secara kritis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>Menganalisis kemahiran dan kecekapan ICT guru yang boleh memanfaatkan kepada komuniti luar dan cabaran yang dihadapi dengan isu-isu pendidikan terkin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Menghuraikan konsep aspirasi dan kepentingan pendidikan melalui pengurusan grafik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color w:val="000000"/>
          <w:lang w:val="ms-MY"/>
        </w:rPr>
        <w:t xml:space="preserve">Mentafsir ciri-ciri </w:t>
      </w:r>
      <w:r>
        <w:rPr>
          <w:rFonts w:cs="Arial" w:ascii="Arial" w:hAnsi="Arial"/>
          <w:lang w:val="sv-SE"/>
        </w:rPr>
        <w:t>personaliti, etika dan perwatakan guru sebagai pembina negara bangsa</w:t>
      </w:r>
      <w:r>
        <w:rPr>
          <w:rFonts w:cs="Arial" w:ascii="Arial" w:hAnsi="Arial"/>
          <w:color w:val="000000"/>
          <w:lang w:val="ms-MY"/>
        </w:rPr>
        <w:t xml:space="preserve"> dengan menggunakan pengurusan grafik</w:t>
      </w:r>
      <w:r>
        <w:rPr>
          <w:rFonts w:cs="Arial" w:ascii="Arial" w:hAnsi="Arial"/>
          <w:lang w:val="sv-S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286"/>
        <w:gridCol w:w="1393"/>
        <w:gridCol w:w="2531"/>
      </w:tblGrid>
      <w:tr>
        <w:trPr>
          <w:trHeight w:val="5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pesifikasi Tugas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PIK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GASAN/ KERJA KURS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JAR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PEK/KRITERIA</w:t>
            </w:r>
          </w:p>
        </w:tc>
      </w:tr>
      <w:tr>
        <w:trPr>
          <w:trHeight w:val="5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ugasan 1</w:t>
            </w:r>
            <w:r>
              <w:rPr>
                <w:rFonts w:cs="Arial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Arial" w:ascii="Arial Narrow" w:hAnsi="Arial Narrow"/>
              </w:rPr>
              <w:t>Penulisan Akademik - Individu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Bidang Pengajian Profesional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 Narrow" w:hAnsi="Arial Narrow"/>
              </w:rPr>
              <w:t>5. Pembinaan Negara Bang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 Narrow" w:hAnsi="Arial Narrow"/>
              </w:rPr>
              <w:t>6. Profesionalisme  Keguruan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ugasan 2</w:t>
            </w:r>
            <w:r>
              <w:rPr>
                <w:rFonts w:cs="Arial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urusan Grafik – Kumpulan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) Pengurusan Grafik 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Definisi dan Konsep Pendidikan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Aspirasi dan Kepentingan Pendidikan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b) Pengurusan Grafik 2</w:t>
            </w:r>
          </w:p>
          <w:p>
            <w:pPr>
              <w:pStyle w:val="Normal"/>
              <w:spacing w:lineRule="auto" w:line="240" w:before="0" w:after="0"/>
              <w:ind w:left="176" w:hanging="18"/>
              <w:rPr/>
            </w:pPr>
            <w:r>
              <w:rPr>
                <w:rFonts w:cs="Arial" w:ascii="Arial Narrow" w:hAnsi="Arial Narrow"/>
              </w:rPr>
              <w:t>7. Etika Keguruan</w:t>
            </w:r>
          </w:p>
          <w:p>
            <w:pPr>
              <w:pStyle w:val="Normal"/>
              <w:spacing w:lineRule="auto" w:line="240" w:before="0" w:after="0"/>
              <w:ind w:left="176" w:hanging="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 Personaliti Guru Cemerlang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10. Cabaran Profesionalis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</w:rPr>
              <w:t>Kegurua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jakan ke-tujuh dalam Pelan Pembangunan Pendidikan Malaysia (PPPM 2013-2025) adalah memanfaatkan ICT bagi meningkatkan pembelajaran di Malaysi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bagai seorang bakal guru bincangkan bagaimana anda boleh  meningkatkan kemahiran dan kecekapan dalam sesi pengajaran dan pembelajaran dengan menggunakan kemudahan teknologi maklumat dan komunikasi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ncangkan cabaran yang dihadapi dalam melibatkan komuniti setempat bagi memanfaatkan penggunaan  ICT dalam meningkatkan kualiti pendidik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5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Liputan dan kandu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ualiti Is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rganisasi Kandu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ualiti Sumber</w:t>
            </w:r>
          </w:p>
        </w:tc>
      </w:tr>
      <w:tr>
        <w:trPr>
          <w:trHeight w:val="51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.  Transformasi Sekolah (TS25) bakal dicapai jika lima aspirasi Sistem Pendidikan Malaysia dilaksanakan secara berkes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Berdasarkan lima aspirasi tersebut, huraikan dua daripadanya dengan menyatakan objektif yang ingin dicapai bagi kepentingan pendidik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%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Arial" w:ascii="Arial Narrow" w:hAnsi="Arial Narrow"/>
              </w:rPr>
              <w:t>Struktur menyokong mes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kabentuk graf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mahiran Teknik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ya Persemb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si Alat Berfik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rjasama</w:t>
            </w:r>
          </w:p>
        </w:tc>
      </w:tr>
      <w:tr>
        <w:trPr>
          <w:trHeight w:val="60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2. Berdasarkan konsep Personaliti Guru Cemerlang, tafsirkan dua daripada ciri-ciri personaliti, etika dan perwatakan guru dalam menjana pembina negara bangsa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%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mla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70%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 Narrow" w:hAnsi="Arial Narrow"/>
                <w:b/>
                <w:color w:val="FF0000"/>
                <w:lang w:val="sv-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LAMPIRAN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LAMPIRA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WW8Dropcap0">
    <w:name w:val="WW8Dropcap0"/>
    <w:qFormat/>
    <w:rPr>
      <w:lang w:val="en-M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01:00Z</dcterms:created>
  <dc:creator>lenovo-PC</dc:creator>
  <dc:description/>
  <cp:keywords/>
  <dc:language>en-US</dc:language>
  <cp:lastModifiedBy>Microsoft account</cp:lastModifiedBy>
  <cp:lastPrinted>2018-01-15T08:59:00Z</cp:lastPrinted>
  <dcterms:modified xsi:type="dcterms:W3CDTF">2018-01-17T00:48:00Z</dcterms:modified>
  <cp:revision>36</cp:revision>
  <dc:subject/>
  <dc:title/>
</cp:coreProperties>
</file>